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WEDNESDAY, February 29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3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ITIZENS’ PARTICIP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MMITTEE BUSINES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Audit Committee Letter to BOS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FY 2011 report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FY 2012 YTD report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Town Meeting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Town Meeting – Monday, April 23, 2012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FinCom to receive closed Warrant tentatively by Wednesday, March 14, 2012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Warrant to printer – Monday, April 9, 2012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Any other Town Meeting business.</w:t>
      </w:r>
    </w:p>
    <w:p>
      <w:pPr>
        <w:pStyle w:val="Normal"/>
        <w:ind w:left="19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Committee Attendance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/>
        <w:t>ACTION COMMITTEE DISCUS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FY 2013 BUDGET REVIE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Revenues.</w:t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School Department Budget and Joint Meeting.</w:t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Other Budget Line Items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Capital Planning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BOS/SC/FinCom Joint Meeting Status.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AISON REPORT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PPROVAL OF MEETING MINUTES: JANUARY 11, 2012 &amp; FEBRUARY 22, 201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1:00Z</dcterms:created>
  <dc:creator> </dc:creator>
  <dc:description/>
  <cp:keywords/>
  <dc:language>en-US</dc:language>
  <cp:lastModifiedBy>kbarrasso</cp:lastModifiedBy>
  <cp:lastPrinted>2012-01-23T10:42:00Z</cp:lastPrinted>
  <dcterms:modified xsi:type="dcterms:W3CDTF">2012-02-27T14:57:00Z</dcterms:modified>
  <cp:revision>5</cp:revision>
  <dc:subject/>
  <dc:title>TOWN OF WAREHAM</dc:title>
</cp:coreProperties>
</file>